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  <w:br/>
        <w:t>РАМЕШКОВСКИЙ РАЙОН</w:t>
        <w:br/>
        <w:t>ТВЕ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ind w:left="-540" w:hanging="0"/>
        <w:jc w:val="center"/>
        <w:rPr/>
      </w:pPr>
      <w:r>
        <w:rPr/>
        <w:t>д. Высоково</w:t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>31.08. 2017                                                                                                                                   № 5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</w:t>
      </w:r>
      <w:r>
        <w:rPr>
          <w:b/>
        </w:rPr>
        <w:t>О проведении  месячника пожарной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безопасности на территории сельского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оселения Высо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</w:t>
      </w:r>
      <w:r>
        <w:rPr/>
        <w:t>В соответствии с Федеральным законом от 21.12.1994 года № 69 –ФЗ «О пожарной безопасности», Федеральным законом №100 ФЗ «О добровольной пожарной охране « от 06.05.2011 года, Уставом сельского поселения Высоково, в целях усиления работы по пожарной безопасности с населением  администрация сельского поселения Высоково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ind w:left="60" w:hanging="0"/>
        <w:jc w:val="both"/>
        <w:rPr/>
      </w:pPr>
      <w:r>
        <w:rPr/>
        <w:t>1.Провести  месячник</w:t>
      </w:r>
      <w:r>
        <w:rPr>
          <w:b/>
          <w:sz w:val="28"/>
          <w:szCs w:val="28"/>
        </w:rPr>
        <w:t xml:space="preserve"> </w:t>
      </w:r>
      <w:r>
        <w:rPr/>
        <w:t>по</w:t>
      </w:r>
      <w:r>
        <w:rPr>
          <w:b/>
          <w:sz w:val="28"/>
          <w:szCs w:val="28"/>
        </w:rPr>
        <w:t xml:space="preserve"> </w:t>
      </w:r>
      <w:r>
        <w:rPr/>
        <w:t>пожарной безопасности на территории сельского поселения                            Высоково  с 01.09 по 01.10.2017 года</w:t>
      </w:r>
    </w:p>
    <w:p>
      <w:pPr>
        <w:pStyle w:val="Normal"/>
        <w:ind w:left="60" w:hanging="0"/>
        <w:jc w:val="both"/>
        <w:rPr/>
      </w:pPr>
      <w:r>
        <w:rPr/>
        <w:t>2.Работу по укреплению пожарной безопасности на территории сельского поселения держать на постоянном контроле. Ответственная: Колесова Н.А. Срок постоянно.</w:t>
      </w:r>
    </w:p>
    <w:p>
      <w:pPr>
        <w:pStyle w:val="Normal"/>
        <w:ind w:left="60" w:hanging="0"/>
        <w:jc w:val="both"/>
        <w:rPr/>
      </w:pPr>
      <w:r>
        <w:rPr/>
        <w:t>3.Утвердить  план мероприятий по подготовке к  зимнему периоду на 2017 -2018 год на территории  сельского поселения Высоково (прилагается)</w:t>
      </w:r>
    </w:p>
    <w:p>
      <w:pPr>
        <w:pStyle w:val="Normal"/>
        <w:jc w:val="both"/>
        <w:rPr/>
      </w:pPr>
      <w:r>
        <w:rPr/>
        <w:t xml:space="preserve">4.Руководителям учреждений и предприятий провести  дополнительный  инструктаж по пожарной безопасности.   </w:t>
      </w:r>
    </w:p>
    <w:p>
      <w:pPr>
        <w:pStyle w:val="Style16"/>
        <w:jc w:val="both"/>
        <w:rPr/>
      </w:pPr>
      <w:r>
        <w:rPr/>
        <w:t xml:space="preserve">                               </w:t>
      </w:r>
      <w:r>
        <w:rPr/>
        <w:t>Ответственные: руководители учреждений и предприятий.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</w:t>
      </w:r>
      <w:r>
        <w:rPr/>
        <w:t>Срок до 01. 10.2017 г</w:t>
      </w:r>
    </w:p>
    <w:p>
      <w:pPr>
        <w:pStyle w:val="Style16"/>
        <w:jc w:val="both"/>
        <w:rPr/>
      </w:pPr>
      <w:r>
        <w:rPr/>
        <w:t>5.Администрации сельского поселения, руководителям  учреждений обновить информацию  на  информационных стендах по пожарной безопасности.</w:t>
      </w:r>
    </w:p>
    <w:p>
      <w:pPr>
        <w:pStyle w:val="Style16"/>
        <w:jc w:val="both"/>
        <w:rPr/>
      </w:pPr>
      <w:r>
        <w:rPr/>
        <w:t xml:space="preserve">                                </w:t>
      </w:r>
      <w:r>
        <w:rPr/>
        <w:t>Ответственные руководители  учреждений.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</w:t>
      </w:r>
      <w:r>
        <w:rPr/>
        <w:t>Срок до 01.  10. 2017 года</w:t>
      </w:r>
    </w:p>
    <w:p>
      <w:pPr>
        <w:pStyle w:val="Style16"/>
        <w:jc w:val="both"/>
        <w:rPr/>
      </w:pPr>
      <w:r>
        <w:rPr/>
        <w:t>6.Администрации сельского поселения в  3  квартале 2017 года запланировать рассмотрение вопроса  пожарной безопасности на собраниях граждан.</w:t>
      </w:r>
    </w:p>
    <w:p>
      <w:pPr>
        <w:pStyle w:val="Style16"/>
        <w:jc w:val="both"/>
        <w:rPr/>
      </w:pPr>
      <w:r>
        <w:rPr/>
        <w:t xml:space="preserve">                                 </w:t>
      </w:r>
      <w:r>
        <w:rPr/>
        <w:t>Ответственная  Соколова В.А. Срок: сентябрь</w:t>
      </w:r>
      <w:bookmarkStart w:id="0" w:name="_GoBack"/>
      <w:bookmarkEnd w:id="0"/>
    </w:p>
    <w:p>
      <w:pPr>
        <w:pStyle w:val="Style16"/>
        <w:jc w:val="both"/>
        <w:rPr/>
      </w:pPr>
      <w:r>
        <w:rPr/>
        <w:t>7.  Старостам деревень  немедленно информировать администрацию  о  неблагополучных семьях.    Отв. Старосты. Срок -   постоянно.</w:t>
      </w:r>
    </w:p>
    <w:p>
      <w:pPr>
        <w:pStyle w:val="Style16"/>
        <w:jc w:val="both"/>
        <w:rPr/>
      </w:pPr>
      <w:r>
        <w:rPr/>
        <w:t xml:space="preserve">8.  Контроль над выполнением данного постановления возложить на  ведущего специалиста администрации сельского поселения  Колесову Н.А  </w:t>
      </w:r>
    </w:p>
    <w:p>
      <w:pPr>
        <w:pStyle w:val="Style16"/>
        <w:jc w:val="both"/>
        <w:rPr/>
      </w:pPr>
      <w:r>
        <w:rPr/>
        <w:t>9. Разместить настоящее  постановление    на стендах для обнародования нормативных правовых актов:  в администрации сельского поселения Высоково и   улицы д. Высоково .</w:t>
      </w:r>
    </w:p>
    <w:p>
      <w:pPr>
        <w:pStyle w:val="Style16"/>
        <w:jc w:val="both"/>
        <w:rPr/>
      </w:pPr>
      <w:r>
        <w:rPr/>
        <w:t xml:space="preserve">10. </w:t>
      </w:r>
      <w:r>
        <w:rPr>
          <w:rStyle w:val="S2"/>
        </w:rPr>
        <w:t>Настоящее  постановление вступает в силу  со дня подписа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  <w:r>
        <w:rPr/>
        <w:t>Глава сельского поселения Высоково:                                                           В.А.Соколова</w:t>
      </w:r>
    </w:p>
    <w:p>
      <w:pPr>
        <w:pStyle w:val="Style15"/>
        <w:spacing w:before="28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Высоково от 31.08.2017 №58</w:t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</w:t>
        <w:br/>
        <w:t>мероприятий по подготовке к зимнему периоду на 2017 год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78"/>
        <w:gridCol w:w="1744"/>
        <w:gridCol w:w="2607"/>
      </w:tblGrid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№ </w:t>
            </w:r>
            <w:r>
              <w:rPr/>
              <w:t>п\п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ероприятия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роки  </w:t>
              <w:br/>
              <w:t xml:space="preserve">исполнения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Информирование населения  о состоянии  пожарной  обстановки и применяемым мерам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.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иведение и поддержание наружного противопожарного водоснабжения в состояние, позволяющее его использование в целях пожаротушения  (строительство и ремонта, а также очистки и углубления существующих пожарных водоемов)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</w:t>
            </w:r>
            <w:r>
              <w:rPr/>
              <w:t>Постоянно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дминистрация сельского поселения согласно утвержденного плана на 2017 год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овести разъяснительную работу с населением о мерах пожарной безопасности и действиям в случае пожар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 08.09.2017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брания граждан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существлять контроль  по выполнению требований  пожарной   безопасности в части укрепления противопожарной устойчивости  населенных пунктов 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есь период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таростам  населенных пунктов взять под особый контроль ассоциальные семь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есь период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аросты сельского поселения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6.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ПО быть в зоне доступа сотовой связ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есь период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лесо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2:00Z</dcterms:created>
  <dc:creator>Высоково</dc:creator>
  <dc:description/>
  <dc:language>en-US</dc:language>
  <cp:lastModifiedBy>Приемная</cp:lastModifiedBy>
  <dcterms:modified xsi:type="dcterms:W3CDTF">2017-10-30T13:22:00Z</dcterms:modified>
  <cp:revision>2</cp:revision>
  <dc:subject/>
  <dc:title/>
</cp:coreProperties>
</file>